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度安徽医科大学马鞍山临床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研究生招录复试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专业顺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准考证序号</w:t>
      </w:r>
      <w:r>
        <w:rPr>
          <w:rFonts w:ascii="仿宋" w:hAnsi="仿宋" w:cs="仿宋" w:eastAsia="仿宋"/>
          <w:sz w:val="32"/>
          <w:szCs w:val="32"/>
        </w:rPr>
        <w:t>顺序安排面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养分为专业理论知识和技能操作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英语分为英文翻译和英语口试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由成绩获奖评分和面试表现评分组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流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全部进入候考区开始等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秘书</w:t>
      </w:r>
      <w:r>
        <w:rPr>
          <w:rFonts w:ascii="仿宋" w:hAnsi="仿宋" w:cs="仿宋" w:eastAsia="仿宋"/>
          <w:sz w:val="32"/>
          <w:szCs w:val="32"/>
        </w:rPr>
        <w:t>开始对学生的身份进行核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考生材料，</w:t>
      </w:r>
      <w:r>
        <w:rPr>
          <w:rFonts w:ascii="仿宋" w:hAnsi="仿宋" w:cs="仿宋" w:eastAsia="仿宋"/>
          <w:sz w:val="32"/>
          <w:szCs w:val="32"/>
        </w:rPr>
        <w:t>并宣读考场纪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专业理论知识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文翻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收取考卷，完成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考官面试阶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考官请学生进行自我介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语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英语口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生专业考官向考生宣读技能操作项目考题，开始技能操作项目考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展示，通过专业考官与考生面试交流，结合学生成绩及获奖等情况综合打分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秘书收集考官的打分表，统计总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考试复试完成后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组长</w:t>
      </w:r>
      <w:r>
        <w:rPr>
          <w:rFonts w:ascii="仿宋" w:hAnsi="仿宋" w:cs="仿宋" w:eastAsia="仿宋"/>
          <w:sz w:val="32"/>
          <w:szCs w:val="32"/>
        </w:rPr>
        <w:t>当场宣读考生复试成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材料收集整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复试情况表的填写，并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业考生的考试材料汇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调档函，交送研究生学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xyff</dc:creator>
  <dc:description/>
  <dc:language>en-US</dc:language>
  <cp:lastModifiedBy>小磊_</cp:lastModifiedBy>
  <cp:lastPrinted>2020-12-24T08:45:00Z</cp:lastPrinted>
  <dcterms:modified xsi:type="dcterms:W3CDTF">2025-03-26T08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6299E5B34723B002C6F1598022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YmJjMDJmZTgzYjZjMDZlNTU3NjNiZmEyODE3YzgiLCJ1c2VySWQiOiI1MDU4NTIifQ==</vt:lpwstr>
  </property>
  <property fmtid="{D5CDD505-2E9C-101B-9397-08002B2CF9AE}" pid="5" name="commondata">
    <vt:lpwstr>commondata</vt:lpwstr>
  </property>
</Properties>
</file>